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6-01-</w:t>
      </w:r>
      <w:r>
        <w:rPr>
          <w:b w:val="false"/>
          <w:sz w:val="20"/>
          <w:lang w:val="ru-RU"/>
        </w:rPr>
        <w:t>202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56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969-1902/2024 об административном правонарушении 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21 августа 2024 </w:t>
      </w:r>
      <w:r>
        <w:rPr>
          <w:sz w:val="28"/>
          <w:szCs w:val="28"/>
        </w:rPr>
        <w:t xml:space="preserve">года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Мирзоева И.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 отношении Мирзоева Игоря Игоревича, *,</w:t>
      </w:r>
      <w:r>
        <w:rPr/>
        <w:t xml:space="preserve"> </w:t>
      </w:r>
      <w:r>
        <w:rPr>
          <w:sz w:val="28"/>
          <w:szCs w:val="28"/>
        </w:rPr>
        <w:t>привлекаемого к административной ответственности по ч. 1 ст. 6.9 Кодекса Российской Федерации об административных правонарушениях,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августа 2024 года в 19 часов 30 минут по адресу: г. Мегион, ул. Строителей, д. 3/2 в кабинете № 2 опорного пункта полиции № 4 ОМВД России по г. Мегиону, было установлено, что Мирзоев И.И. находясь по неизвестному адресу, в неизвестное время, но в срок до 29.07.2024 года, употребил без назначения врача вещество, содержащее в своем составе мефедрон, согласно справке о химико-токсикологическом исследовании № 1290 от 29.07.2024 года, которое является наркотическим средством, без назначения врач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об административном правонарушении Мирзоев И.И. объяснил, что с протоколом согласен.</w:t>
      </w:r>
    </w:p>
    <w:p>
      <w:pPr>
        <w:pStyle w:val="Normal"/>
        <w:ind w:right="-81" w:firstLine="720"/>
        <w:jc w:val="both"/>
        <w:rPr/>
      </w:pPr>
      <w:r>
        <w:rPr>
          <w:color w:val="FF0000"/>
          <w:sz w:val="28"/>
          <w:szCs w:val="28"/>
        </w:rPr>
        <w:t>Мирзоев И.И. в ходе рассмотрения дела вину признал, в содеянном раскаялся, событие административного правонарушения не оспаривал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Выслушав Мирзоева И.И., исследовав материалы дела, мировой судья установил следующее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азательств по делу административным органом представлены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 86 № 299486/2418 об административном правонарушении от 19.08.2024 г., из которого усматриваются выше описанные события;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остановления о передаче заявления по территориальности от 04.08.2024 год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рапорта начальника ОИАЗ ГИБДД УМВД России по г. Нижневартовску майора полиции Поповой О.И. от 01.08.2024 год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рапорта об обнаружении признаков преступления, предусмотренного ст. 264.1 УК РФ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ротокола 86 ОГ № 169583 о задержании транспортного средства от 29.07.2024 год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ротокола 86 СЛ № 055483 об отстранении от управления транспортным средством от 28.07.2024 года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</w:t>
        <w:tab/>
        <w:t>копия результата освидетельствования на бумажном носителе и копия акта 86 ГП 048186 освидетельствования на состояние алкогольного опьянения от 28.07.2024 год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ротокола № 86 ГНП 029753 о направлении на медицинское освидетельствование на состояние опьянения от 29.07.2024 года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акта № 1290 медицинского освидетельствования на состояние опьянения (алкогольного, наркотического или иного токсического) от 29.07.2024 года в отношении Мирзоева И.И.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справки к акту медицинского освидетельствования на состояние опьянения (алкогольного, наркотического или иного токсического) № 1290 от 28.07.2024 год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справки о результатах химико-токсикологических исследований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ротокола допроса подозреваемого от 02.08.2024 год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 УУП ОУУП и ПДН ОМВД России по г. Мегиону лейтенанта полиции Белкова Д.В. от 12.08.2024 год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 УУП ОУУП и ПДН ОМВД России по г. Мегиону лейтенанта полиции Белкова Д.В.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 Мирзоева И.И. от 19.08.2024 года, из которого следует, что в начале июля 2024 года он находился в г. Мегионе, точное место не помнит, направляясь в сторону дома, нашел пакет с порошкообразным веществом, так как ранее он употреблял наркотические средства, он сразу понял, что в указанном пакетике наркотическое средство. После чего сразу на месте употребил данное вещество. По запаху он понял, что вещество которое было в пакетике – мефедрон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а на физическое лицо на имя Мирзоева И.И.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аспорта на имя Мирзоева И.И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Согласно списку наркотических средств, психотропных веществ и их прекурсоров, оборот которых в РФ запрещён в соответствии с законодательством РФ и международными договорами РФ (список I) Перечня наркотических средств, психотропных веществ и их прекурсоров, подлежащих контролю в РФ (утв. Постановлением Правительства РФ от 30.06.1998 г. № 681), мефедрон является наркотическим средством.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ья приходит к выводу, что вина </w:t>
      </w:r>
      <w:r>
        <w:rPr>
          <w:color w:val="0000FF"/>
          <w:sz w:val="28"/>
          <w:szCs w:val="28"/>
        </w:rPr>
        <w:t>Мирзоева И.И.</w:t>
      </w:r>
      <w:r>
        <w:rPr>
          <w:sz w:val="28"/>
          <w:szCs w:val="28"/>
        </w:rPr>
        <w:t xml:space="preserve"> доказана совокупностью исследованных по делу доказательств и его действия следует квалифицировать по ч. 1 ст. 6.9 Кодекса Российской Федерации об административных правонарушениях - потребление наркотических средств без назначения врача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  <w:lang w:val="en-US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что подтверждено справкой на физическое лиц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авилам ч. 2.1 ст. 4.1 Кодекса Российской Федерации об административных правонарушениях, судья считает необходимым возложить на </w:t>
      </w:r>
      <w:r>
        <w:rPr>
          <w:color w:val="0000FF"/>
          <w:sz w:val="28"/>
          <w:szCs w:val="28"/>
        </w:rPr>
        <w:t>Мирзоева И.И</w:t>
      </w:r>
      <w:r>
        <w:rPr>
          <w:sz w:val="28"/>
          <w:szCs w:val="28"/>
        </w:rPr>
        <w:t>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Мирзоева Игоря Игоревича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 500 (четыре тысячи пятьсот) рублей.</w:t>
      </w:r>
      <w:r>
        <w:rPr>
          <w:b/>
          <w:sz w:val="28"/>
          <w:szCs w:val="28"/>
        </w:rPr>
        <w:tab/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ь Мирзоева Игоря Игоревича в срок не позднее одного месяца со дня вступления в законную силу настоящего постановления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В случае установления у Мирзоева Игоря Игор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567"/>
        <w:jc w:val="both"/>
        <w:rPr/>
      </w:pPr>
      <w:r>
        <w:rPr>
          <w:b w:val="false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Heading5"/>
        <w:ind w:right="-8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Heading5"/>
        <w:ind w:right="-8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</w:t>
      </w:r>
    </w:p>
    <w:p>
      <w:pPr>
        <w:pStyle w:val="Heading5"/>
        <w:ind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егионского судебного района</w:t>
        <w:tab/>
        <w:tab/>
        <w:tab/>
        <w:tab/>
        <w:tab/>
        <w:t xml:space="preserve">             О.П. Артюх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692406163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Label">
    <w:name w:val="label"/>
    <w:basedOn w:val="Style11"/>
    <w:qFormat/>
    <w:rPr/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